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ЗАЯВЛЕНИЕ - АНКЕТА</w:t>
      </w:r>
    </w:p>
    <w:p>
      <w:pPr>
        <w:pStyle w:val="Normal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Прошу принять меня в группу подготовки водителей категории «___».</w:t>
      </w:r>
    </w:p>
    <w:p>
      <w:pPr>
        <w:pStyle w:val="Normal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jc w:val="both"/>
        <w:rPr/>
      </w:pPr>
      <w:r>
        <w:rPr/>
        <w:t>О себе сообщаю следующие сведения: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 Фамилия _________________________  Имя _____________________________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Отчество 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 Число, месяц, год рождения 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 Место рождения (по паспорту) __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  Паспорт: серия _________№________________ выдан_____________________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______________________________________дата выдачи_____________________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5.  Прописан(а) по адресу (по паспорту) ____________________________________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дом. тел. 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 Фактически проживаю 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тел. 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.  Место работы ______________________________ раб. тел. ________________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  Занимаемая должность 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 порядком обучения и поведения на «курсах» ознакомлен(а). Мне известно, что в случае исключения меня с «курсов» (за непосещаемость, нарушение дисциплины и порядка в школе) внесенная плата за обучение не возвращается. Оплата за обучение может измениться в период обучения в зависимости от цен на ГСМ, автомобили, арендную плату и т.д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                           </w:t>
      </w:r>
      <w:r>
        <w:rPr>
          <w:b/>
          <w:bCs/>
        </w:rPr>
        <w:t>Дополнительные условия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.  В стоимость обучения на курсах водителей кат.  «____________» входит теоретический курс и практическое вождение в количестве  _______ час. на легковом а/м,  _______ час. на грузовом а/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Автошкола не гарантирует получения достаточных навыков за вышеуказанный объем практических занят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  Дополнительные услуги оплачиваются отдельно, согласно утвержденных тарифов. К дополнительным услугам относятся:</w:t>
      </w:r>
    </w:p>
    <w:p>
      <w:pPr>
        <w:pStyle w:val="Normal"/>
        <w:ind w:left="432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полнительные часы вождения;</w:t>
      </w:r>
    </w:p>
    <w:p>
      <w:pPr>
        <w:pStyle w:val="Normal"/>
        <w:ind w:left="432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вторная сдача практического экзамена в ГИБДД;</w:t>
      </w:r>
    </w:p>
    <w:p>
      <w:pPr>
        <w:pStyle w:val="Normal"/>
        <w:ind w:left="432" w:hanging="0"/>
        <w:jc w:val="both"/>
        <w:rPr/>
      </w:pPr>
      <w:r>
        <w:rPr>
          <w:sz w:val="20"/>
          <w:szCs w:val="20"/>
        </w:rPr>
        <w:t>- часы вождения по рабочим дням до 9:00, с 13:00 до 14:00, после 18:00, а так же в выходные и праздничные дни;</w:t>
      </w:r>
    </w:p>
    <w:p>
      <w:pPr>
        <w:pStyle w:val="Normal"/>
        <w:tabs>
          <w:tab w:val="clear" w:pos="708"/>
          <w:tab w:val="left" w:pos="7380" w:leader="none"/>
        </w:tabs>
        <w:ind w:left="432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нятия на автодроме «Кавезино»;</w:t>
        <w:tab/>
      </w:r>
    </w:p>
    <w:p>
      <w:pPr>
        <w:pStyle w:val="Normal"/>
        <w:ind w:left="432" w:hanging="0"/>
        <w:jc w:val="both"/>
        <w:rPr>
          <w:sz w:val="20"/>
          <w:szCs w:val="20"/>
        </w:rPr>
      </w:pPr>
      <w:r>
        <w:rPr>
          <w:sz w:val="20"/>
          <w:szCs w:val="20"/>
        </w:rPr>
        <w:t>- учебная литература;</w:t>
      </w:r>
    </w:p>
    <w:p>
      <w:pPr>
        <w:pStyle w:val="Normal"/>
        <w:ind w:left="432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комис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 </w:t>
      </w:r>
      <w:r>
        <w:rPr>
          <w:sz w:val="20"/>
          <w:szCs w:val="20"/>
        </w:rPr>
        <w:t xml:space="preserve">С дополнительными условиями ознакомлен (а)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I</w:t>
      </w:r>
      <w:r>
        <w:rPr/>
        <w:t>V. О курсах водителей узнал(а) из интернета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"_____" __________________200__г.       Подпись</w:t>
      </w:r>
      <w:r>
        <w:rPr>
          <w:sz w:val="20"/>
          <w:szCs w:val="20"/>
        </w:rPr>
        <w:t>________________</w:t>
      </w:r>
      <w:r>
        <w:rPr/>
        <w:t xml:space="preserve">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47:00Z</dcterms:created>
  <dc:creator>User</dc:creator>
  <dc:description/>
  <cp:keywords/>
  <dc:language>en-US</dc:language>
  <cp:lastModifiedBy>Андрей</cp:lastModifiedBy>
  <dcterms:modified xsi:type="dcterms:W3CDTF">2012-04-16T10:12:00Z</dcterms:modified>
  <cp:revision>12</cp:revision>
  <dc:subject/>
  <dc:title>ЗАЯВЛЕНИЕ - АНКЕТА</dc:title>
</cp:coreProperties>
</file>