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Директору Юношеской Автомобильной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ученика 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i/>
          <w:sz w:val="16"/>
        </w:rPr>
        <w:t>Фамил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Heading4"/>
        <w:rPr>
          <w:sz w:val="28"/>
        </w:rPr>
      </w:pPr>
      <w:r>
        <w:rPr/>
        <w:t xml:space="preserve">                                                                           </w:t>
      </w:r>
      <w:r>
        <w:rPr/>
        <w:t>Имя, отч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ошу зачислить меня  в состав учащихся Юношеской Автомобильной школы.          О себе сообщаю следующие данные:</w:t>
      </w:r>
    </w:p>
    <w:p>
      <w:pPr>
        <w:pStyle w:val="Normal"/>
        <w:rPr/>
      </w:pPr>
      <w:r>
        <w:rPr>
          <w:sz w:val="24"/>
        </w:rPr>
        <w:t>Дата рождения  «_____» ___________________ 19 ____ год</w:t>
      </w:r>
    </w:p>
    <w:p>
      <w:pPr>
        <w:pStyle w:val="Heading5"/>
        <w:ind w:right="423" w:hanging="0"/>
        <w:rPr/>
      </w:pPr>
      <w:r>
        <w:rPr/>
        <w:t>Место рождения  ( по паспорту)   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бучаюсь в 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Паспорт серия </w:t>
      </w:r>
      <w:r>
        <w:rPr/>
        <w:t>______________</w:t>
      </w:r>
      <w:r>
        <w:rPr>
          <w:sz w:val="24"/>
          <w:szCs w:val="24"/>
        </w:rPr>
        <w:t>№</w:t>
      </w:r>
      <w:r>
        <w:rPr/>
        <w:t xml:space="preserve">_________________ </w:t>
      </w:r>
      <w:r>
        <w:rPr>
          <w:sz w:val="24"/>
          <w:szCs w:val="24"/>
        </w:rPr>
        <w:t>дата выдачи</w:t>
      </w:r>
      <w:r>
        <w:rPr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ем выдано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писан по адресу (по паспорту)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 моб.тел. ____________________________ дом.тел.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ически проживаю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отца  __________________________________________________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отца ___________________________________________________________</w:t>
      </w:r>
    </w:p>
    <w:p>
      <w:pPr>
        <w:pStyle w:val="Normal"/>
        <w:rPr/>
      </w:pPr>
      <w:r>
        <w:rPr>
          <w:sz w:val="24"/>
        </w:rPr>
        <w:t>Занимаемая должность________________________________________________________           рабочий тел._________________________ моб.тел.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матери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Место работы матери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нимаемая должность ________________________________________________________</w:t>
      </w:r>
    </w:p>
    <w:p>
      <w:pPr>
        <w:pStyle w:val="Normal"/>
        <w:rPr/>
      </w:pPr>
      <w:r>
        <w:rPr>
          <w:sz w:val="24"/>
        </w:rPr>
        <w:t>Рабочий телефон ______________________моб.тел.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режим дня работы школ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людать правила внутреннего рас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4"/>
        </w:rPr>
      </w:pPr>
      <w:r>
        <w:rPr>
          <w:sz w:val="22"/>
          <w:szCs w:val="22"/>
        </w:rPr>
        <w:t>Подпись учащегося</w:t>
      </w:r>
      <w:r>
        <w:rPr>
          <w:sz w:val="24"/>
        </w:rPr>
        <w:t xml:space="preserve"> ___________________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«_____» __________________________________ 200 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2"/>
          <w:szCs w:val="22"/>
        </w:rPr>
        <w:t>Я</w:t>
      </w:r>
      <w:r>
        <w:rPr/>
        <w:t xml:space="preserve">, ______________________________________________ </w:t>
      </w:r>
      <w:r>
        <w:rPr>
          <w:sz w:val="22"/>
          <w:szCs w:val="22"/>
        </w:rPr>
        <w:t>разрешаю сыну ( дочери) посещать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i/>
          <w:sz w:val="16"/>
        </w:rPr>
        <w:t>( фамилия, инициалы отца или матери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я в Юношеской Автошколе. Обязуюсь производить оплату за обучение до 1-го числа текущего месяца в бухгалтерию Автошколы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/>
      </w:pPr>
      <w:r>
        <w:rPr/>
        <w:t>УСЛОВИЯ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С условиями обучения сына ( дочери) ознакомлены и согласны. Нам известно, что в случае пропуска  более трех занятий без уважительной причины, учащийся может быть отчислен без возврата денег, оплаченных за обучение. Уважительной причиной является наличие справки от врача или от родителей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</w:t>
      </w:r>
      <w:r>
        <w:rPr/>
        <w:t>Подпись родителей ____________________      « ____» _______________ 200 ____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МЕДИЦИНСКАЯ СПРАВКА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Ученик          ___________________________________________________________</w:t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  <w:t xml:space="preserve">(Фамилия, инициалы) </w:t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  <w:t>по общему состоянию здоровья допускается к обучению в Юношеской Автомобильной шко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рач  ____________________     ( подпись)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   Заключение врача-окулиста</w:t>
      </w:r>
    </w:p>
    <w:p>
      <w:pPr>
        <w:pStyle w:val="TextBody"/>
        <w:rPr/>
      </w:pPr>
      <w:r>
        <w:rPr/>
        <w:t>Зрение и светоощущение в норме. Допускается к вождению автомоби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рач ______________________   ( подпись)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 xml:space="preserve">                          </w:t>
      </w: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   Заключение врача- невропатолога</w:t>
      </w:r>
    </w:p>
    <w:p>
      <w:pPr>
        <w:pStyle w:val="TextBody"/>
        <w:rPr/>
      </w:pPr>
      <w:r>
        <w:rPr/>
        <w:t>По состоянию здоровья допускается к занятиям в Юношеской Автошко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рач _______________________  ( подпись)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9" w:leader="none"/>
      </w:tabs>
      <w:ind w:right="423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1:41:00Z</dcterms:created>
  <dc:creator>MYASH</dc:creator>
  <dc:description/>
  <cp:keywords/>
  <dc:language>en-US</dc:language>
  <cp:lastModifiedBy>Олег</cp:lastModifiedBy>
  <cp:lastPrinted>2009-09-10T15:06:00Z</cp:lastPrinted>
  <dcterms:modified xsi:type="dcterms:W3CDTF">2009-09-10T11:09:00Z</dcterms:modified>
  <cp:revision>11</cp:revision>
  <dc:subject/>
  <dc:title>Директору Юношеской Автомобильной школы</dc:title>
</cp:coreProperties>
</file>