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ЗАЯВЛЕНИЕ-АНКЕТА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/>
      </w:pPr>
      <w:r>
        <w:rPr/>
        <w:t>Прошу принять меня в группу подготовки:</w:t>
      </w:r>
    </w:p>
    <w:p>
      <w:pPr>
        <w:pStyle w:val="TextBody"/>
        <w:jc w:val="center"/>
        <w:rPr/>
      </w:pPr>
      <w:r>
        <w:rPr>
          <w:b/>
          <w:u w:val="single"/>
        </w:rPr>
        <w:t>Ответственный за обеспечение БД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____________________________  Имя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чество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, месяц, год рождения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б образовании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20"/>
        </w:rPr>
        <w:t xml:space="preserve">   </w:t>
      </w:r>
      <w:r>
        <w:rPr>
          <w:sz w:val="20"/>
        </w:rPr>
        <w:t>Какое учебное заведение окончил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работы 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Название предприят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товый адрес места работы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нимаемая должность на момент аттестации 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Общий трудовой стаж 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Контактный телефон 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С порядком обучения и поведения на «курсах» ознакомлен. Мне известно, что в случае исключения меня с курсов (за непосещаемость, нарушение дисциплины и порядка в школе) внесенная плата за обучение не возвращае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«____»____________________20      г.             Подпись</w:t>
      </w:r>
    </w:p>
    <w:sectPr>
      <w:type w:val="nextPage"/>
      <w:pgSz w:w="11906" w:h="16838"/>
      <w:pgMar w:left="1304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4:00Z</dcterms:created>
  <dc:creator>MYASH</dc:creator>
  <dc:description/>
  <dc:language>en-US</dc:language>
  <cp:lastModifiedBy>ЮАШ</cp:lastModifiedBy>
  <cp:lastPrinted>2017-02-13T14:52:00Z</cp:lastPrinted>
  <dcterms:modified xsi:type="dcterms:W3CDTF">2017-02-13T11:54:00Z</dcterms:modified>
  <cp:revision>2</cp:revision>
  <dc:subject/>
  <dc:title>ЗАЯВЛЕНИЕ-АНКЕТА</dc:title>
</cp:coreProperties>
</file>