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ЯВЛЕНИЕ-АНКЕТ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 xml:space="preserve">      </w:t>
      </w:r>
      <w:r>
        <w:rPr/>
        <w:t>Прошу принять меня в группу подготовки специалистов по безопасности движения на автомобильном и городском электротранспорте по программе</w:t>
      </w:r>
    </w:p>
    <w:p>
      <w:pPr>
        <w:pStyle w:val="Normal"/>
        <w:jc w:val="both"/>
        <w:rPr/>
      </w:pPr>
      <w:r>
        <w:rPr/>
        <w:t>__________ 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 себе сообщаю следующие све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____________________________  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ство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ло, месяц, год рождения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образовании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 xml:space="preserve">   </w:t>
      </w:r>
      <w:r>
        <w:rPr>
          <w:sz w:val="20"/>
        </w:rPr>
        <w:t>Какое учебное заведение окончил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аботы 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Название предприят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товый адрес места работы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Занимаемая должность на момент аттестации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Общий трудовой стаж 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Контактный телефон 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С порядком обучения и поведения на «курсах» ознакомлен. Мне известно, что в случае исключения меня с курсов (за непосещаемость, нарушение дисциплины и порядка в школе) внесенная плата за обучение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«____»____________________200   г.             Подпись</w:t>
      </w:r>
    </w:p>
    <w:sectPr>
      <w:type w:val="nextPage"/>
      <w:pgSz w:w="11906" w:h="16838"/>
      <w:pgMar w:left="1304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7:48:00Z</dcterms:created>
  <dc:creator>MYASH</dc:creator>
  <dc:description/>
  <dc:language>en-US</dc:language>
  <cp:lastModifiedBy>MYASH</cp:lastModifiedBy>
  <cp:lastPrinted>2001-12-04T18:39:00Z</cp:lastPrinted>
  <dcterms:modified xsi:type="dcterms:W3CDTF">2001-12-04T15:40:00Z</dcterms:modified>
  <cp:revision>7</cp:revision>
  <dc:subject/>
  <dc:title>ЗАЯВЛЕНИЕ-АНКЕТА</dc:title>
</cp:coreProperties>
</file>